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hp2</cp:lastModifiedBy>
  <cp:lastPrinted>2021-02-19T11:48:00Z</cp:lastPrinted>
  <dcterms:modified xsi:type="dcterms:W3CDTF">2021-05-12T10:16:59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0.8.0.6206</vt:lpwstr>
  </property>
</Properties>
</file>